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  <w:highlight w:val="yellow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 xml:space="preserve">WINNERS: FEEL FREE TO USE THIS PRESS RELEASE AS A TEMPLATE TO WRITE YOUR OWN PRESS RELEASE ANNOUNCING YOUR AWARD-WINNING PRODUCT. 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THIS PRESS RELEASE IS EMBARGOED UNTIL: JUNE 30, 2023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655</wp:posOffset>
            </wp:positionV>
            <wp:extent cx="2404745" cy="876935"/>
            <wp:effectExtent l="0" t="0" r="0" b="0"/>
            <wp:wrapTight wrapText="bothSides">
              <wp:wrapPolygon edited="0">
                <wp:start x="681" y="0"/>
                <wp:lineTo x="509" y="935"/>
                <wp:lineTo x="509" y="21108"/>
                <wp:lineTo x="21043" y="21108"/>
                <wp:lineTo x="21216" y="21108"/>
                <wp:lineTo x="21385" y="17354"/>
                <wp:lineTo x="21385" y="3276"/>
                <wp:lineTo x="21216" y="935"/>
                <wp:lineTo x="20871" y="0"/>
                <wp:lineTo x="6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bookmarkStart w:id="0" w:name="_Hlk69890479"/>
      <w:bookmarkEnd w:id="0"/>
      <w:r>
        <w:rPr>
          <w:rFonts w:cs="Arial" w:ascii="Arial" w:hAnsi="Arial"/>
          <w:sz w:val="20"/>
          <w:szCs w:val="20"/>
        </w:rPr>
        <w:t>PRESS RELEASE: For Immediate Releas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Ellen Wheele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Publishing Group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4-295-9126</w:t>
      </w:r>
    </w:p>
    <w:p>
      <w:pPr>
        <w:pStyle w:val="Normal"/>
        <w:widowControl w:val="false"/>
        <w:rPr>
          <w:rFonts w:ascii="Arial" w:hAnsi="Arial" w:cs="Arial"/>
          <w:color w:val="3285B9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len.wheeler@alive.com</w:t>
        </w:r>
      </w:hyperlink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262626"/>
          <w:sz w:val="20"/>
          <w:szCs w:val="20"/>
        </w:rPr>
        <w:t xml:space="preserve"> magazine announces 2023 Best Bite Award Winner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ICHMOND, BC (June 30, 2023) — </w:t>
      </w:r>
      <w:hyperlink r:id="rId4">
        <w:r>
          <w:rPr>
            <w:rStyle w:val="InternetLink"/>
            <w:rFonts w:cs="Arial" w:ascii="Arial" w:hAnsi="Arial"/>
            <w:i/>
            <w:color w:val="000000" w:themeColor="text1"/>
            <w:sz w:val="20"/>
            <w:szCs w:val="20"/>
            <w:u w:val="none"/>
          </w:rPr>
          <w:t>delicious living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 xml:space="preserve"> magazine, a trusted health and wellness resource for more than 35 years, announced the winners of its 11th annual Best Bite Awards today.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nitiated these awards to help consumers evaluate and select the best all-natural food options in a market that continues to explode with options.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The Gold Medal Winners of the 2023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Best Bite Awards are: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Retailer Choice Aw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Best Baking Product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Gold: Gluten Free 1-to-1 Baking Flour (Bob's Red Mill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Breakfast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Instant Oatmeal Packets (Bob's Red Mil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Cheese (Dairy/Non-Dairy)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Gold: Just Like Feta (Violife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Condimen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Korean Style Kimchi (wildbrin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Desser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Dark Chocolate Almond Butter Cups (Chocxo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Frozen Meal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Gold: BBQ Plant-Based Chick'n Thin Crust Pizza (Daiy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Functional Beverage:</w:t>
            </w:r>
          </w:p>
          <w:p>
            <w:pPr>
              <w:pStyle w:val="ListParagraph"/>
              <w:widowControl/>
              <w:tabs>
                <w:tab w:val="clear" w:pos="720"/>
                <w:tab w:val="left" w:pos="1695" w:leader="none"/>
              </w:tabs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Mixed Berry Kombucha (Remedy Drinks)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Grilling Food:</w:t>
            </w:r>
          </w:p>
          <w:p>
            <w:pPr>
              <w:pStyle w:val="ListParagraph"/>
              <w:widowControl/>
              <w:tabs>
                <w:tab w:val="clear" w:pos="720"/>
                <w:tab w:val="left" w:pos="169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Gold: Pickle Chips (Grillos Pickles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Kids’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Classic Superfruit Freezies (DeeBee’s Organic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Nutrition Bar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Fruit Bars (That's it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Ready-to-Drink Beverage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Strawberry Lemonade Complete Hydration Beverage (ROAR Organic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avory Snack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Gold: Shelled Pistachios Sea Salt &amp; Pepper (Wonderful Pistachi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port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Oat + Honey Bar (Honey Sting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Best Spread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uacamole Classic (WHOLL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weet Snack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Dark Cocoa Sea Salt Coconut Crisps (RIND Snacks)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Consumer Choice Aw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Best Baking Product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Gluten Free 1-to-1 Baking Flour (Bob's Red Mil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Breakfast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Spinach Egg White Frittatas (Veggies Made Grea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Cheese (Dairy/Non-Dairy)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 Plant Based Queso Style Dip (Good Foods Group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Condimen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Mexicana Hot Sauce (Melinda'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Desser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Ube Mochi Ice Cream (Bubbies Ice Cream) 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Frozen Meal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Everything Brazilian Cheese Bread (Brazi Bit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Functional Beverage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Organic Whole Milk Strawberry Banana (Lifewa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Grilling Food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Gold: Pickle Chips (Grillos Pickl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Kids’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>Turkey Chomplings Jerky Sticks (Chomps)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Nutrition Bar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Fruit Bars (That's it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Ready-to-Drink Beverage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Salted Caramel Oat Milk Nitro Cold Brew Latte (RISE Brewing Co.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avory Snack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cs="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helled Pistachios Sea Salt &amp; Pepper (Wonderful Pistachi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ports Product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Oat + Honey Bar (Honey Sting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pread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No Added Sugar Strawberry Jam (GOOD GOO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Best Sweet Snack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old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CA" w:bidi="ar-SA"/>
              </w:rPr>
              <w:t xml:space="preserve"> Super Dark Chocolate Peanut Butter Cups (Justin’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For a full list of winners please visit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deliciousliving.com</w:t>
        </w:r>
      </w:hyperlink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and pick up the July 2023 issue of </w:t>
      </w:r>
      <w:r>
        <w:rPr>
          <w:rFonts w:cs="Arial" w:ascii="Arial" w:hAnsi="Arial"/>
          <w:bCs/>
          <w:i/>
          <w:iCs/>
          <w:color w:val="000000" w:themeColor="text1"/>
          <w:sz w:val="20"/>
          <w:szCs w:val="20"/>
        </w:rPr>
        <w:t xml:space="preserve">delicious living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at your local natural health retailer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About </w:t>
      </w:r>
      <w:r>
        <w:rPr>
          <w:rFonts w:cs="Arial" w:ascii="Arial" w:hAnsi="Arial"/>
          <w:b/>
          <w:bCs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:</w:t>
      </w:r>
      <w:r>
        <w:rPr>
          <w:rFonts w:eastAsia="MS Gothic"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s a leading consumer-facing magazine and health information provider for the natural, organic, and healthy products industry. The print edition is distributed 12 times annually and available at natural health retailers nationwide.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71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47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71e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27f7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47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ocik@newhope.com" TargetMode="External"/><Relationship Id="rId4" Type="http://schemas.openxmlformats.org/officeDocument/2006/relationships/hyperlink" Target="https://www.deliciousliving.com/" TargetMode="External"/><Relationship Id="rId5" Type="http://schemas.openxmlformats.org/officeDocument/2006/relationships/hyperlink" Target="https://www.deliciousliv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521</Words>
  <Characters>2971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00:00Z</dcterms:created>
  <dc:creator>Sarah Fuson</dc:creator>
  <dc:description/>
  <dc:language>en-US</dc:language>
  <cp:lastModifiedBy>Phileasha Gentry</cp:lastModifiedBy>
  <dcterms:modified xsi:type="dcterms:W3CDTF">2023-05-03T2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