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  <w:highlight w:val="yellow"/>
        </w:rPr>
        <w:t>WINNERS: FEEL FREE TO USE THIS PRESS RELEASE AS A TEMPLATE TO WRITE YOUR OWN PRESS RELEASE ANNOUNCING YOUR AWARD-WINNING PRODUCT.</w:t>
      </w:r>
      <w:r>
        <w:rPr>
          <w:rFonts w:cs="Arial" w:ascii="Arial" w:hAnsi="Arial"/>
          <w:color w:val="262626"/>
          <w:sz w:val="20"/>
          <w:szCs w:val="20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  <w:highlight w:val="yellow"/>
        </w:rPr>
        <w:t>THIS PRESS RELEASE IS EMBARGOED UNTIL: JUNE 30, 2022</w:t>
      </w:r>
    </w:p>
    <w:p>
      <w:pPr>
        <w:pStyle w:val="Normal"/>
        <w:widowControl w:val="false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  <w:drawing>
          <wp:anchor behindDoc="0" distT="0" distB="0" distL="11430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33655</wp:posOffset>
            </wp:positionV>
            <wp:extent cx="2404745" cy="885825"/>
            <wp:effectExtent l="0" t="0" r="0" b="0"/>
            <wp:wrapTight wrapText="bothSides">
              <wp:wrapPolygon edited="0">
                <wp:start x="-5" y="0"/>
                <wp:lineTo x="-5" y="21365"/>
                <wp:lineTo x="21385" y="21365"/>
                <wp:lineTo x="21385" y="0"/>
                <wp:lineTo x="-5" y="0"/>
              </wp:wrapPolygon>
            </wp:wrapTight>
            <wp:docPr id="1" name="Picture 2" descr="Text&#10;&#10;Description automatically generated with low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Text&#10;&#10;Description automatically generated with low confidenc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bookmarkStart w:id="0" w:name="_Hlk69890479"/>
      <w:bookmarkEnd w:id="0"/>
      <w:r>
        <w:rPr>
          <w:rFonts w:cs="Arial" w:ascii="Arial" w:hAnsi="Arial"/>
          <w:sz w:val="20"/>
          <w:szCs w:val="20"/>
        </w:rPr>
        <w:t>PRESS RELEASE: For Immediate Release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: Ellen Wheeler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ve Publishing Group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4-295-9126</w:t>
      </w:r>
    </w:p>
    <w:p>
      <w:pPr>
        <w:pStyle w:val="Normal"/>
        <w:widowControl w:val="false"/>
        <w:rPr>
          <w:rFonts w:ascii="Arial" w:hAnsi="Arial" w:cs="Arial"/>
          <w:color w:val="3285B9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ellen.wheeler@alive.com</w:t>
        </w:r>
      </w:hyperlink>
    </w:p>
    <w:p>
      <w:pPr>
        <w:pStyle w:val="Normal"/>
        <w:widowControl w:val="false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262626"/>
          <w:sz w:val="20"/>
          <w:szCs w:val="20"/>
        </w:rPr>
        <w:t>delicious living</w:t>
      </w:r>
      <w:r>
        <w:rPr>
          <w:rFonts w:cs="Arial" w:ascii="Arial" w:hAnsi="Arial"/>
          <w:b/>
          <w:bCs/>
          <w:color w:val="262626"/>
          <w:sz w:val="20"/>
          <w:szCs w:val="20"/>
        </w:rPr>
        <w:t xml:space="preserve"> magazine announces 2022 Best Bite Award Winners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RICHMOND, BC (June 30, 2022) — </w:t>
      </w:r>
      <w:hyperlink r:id="rId4">
        <w:r>
          <w:rPr>
            <w:rStyle w:val="InternetLink"/>
            <w:rFonts w:cs="Arial" w:ascii="Arial" w:hAnsi="Arial"/>
            <w:i/>
            <w:color w:val="000000" w:themeColor="text1"/>
            <w:sz w:val="20"/>
            <w:szCs w:val="20"/>
            <w:u w:val="none"/>
          </w:rPr>
          <w:t>delicious living</w:t>
        </w:r>
      </w:hyperlink>
      <w:r>
        <w:rPr>
          <w:rFonts w:cs="Arial" w:ascii="Arial" w:hAnsi="Arial"/>
          <w:color w:val="000000" w:themeColor="text1"/>
          <w:sz w:val="20"/>
          <w:szCs w:val="20"/>
        </w:rPr>
        <w:t xml:space="preserve"> magazine, a trusted health and wellness resource for more than 35 years, announced the winners of its 10th annual Best Bite Awards today. </w:t>
      </w:r>
      <w:r>
        <w:rPr>
          <w:rFonts w:cs="Arial" w:ascii="Arial" w:hAnsi="Arial"/>
          <w:i/>
          <w:iCs/>
          <w:color w:val="000000" w:themeColor="text1"/>
          <w:sz w:val="20"/>
          <w:szCs w:val="20"/>
        </w:rPr>
        <w:t>delicious living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initiated these awards to help consumers evaluate and select the best all-natural food options in a market that continues to explode with options.</w:t>
      </w:r>
    </w:p>
    <w:p>
      <w:pPr>
        <w:pStyle w:val="Normal"/>
        <w:widowControl w:val="false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The Gold Medal Winners of the 2022 </w:t>
      </w:r>
      <w:r>
        <w:rPr>
          <w:rFonts w:cs="Arial" w:ascii="Arial" w:hAnsi="Arial"/>
          <w:i/>
          <w:iCs/>
          <w:color w:val="000000" w:themeColor="text1"/>
          <w:sz w:val="20"/>
          <w:szCs w:val="20"/>
        </w:rPr>
        <w:t>delicious living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Best Bite Awards are:</w:t>
      </w:r>
    </w:p>
    <w:p>
      <w:pPr>
        <w:pStyle w:val="Normal"/>
        <w:widowControl w:val="false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4"/>
      </w:tblGrid>
      <w:tr>
        <w:trPr/>
        <w:tc>
          <w:tcPr>
            <w:tcW w:w="4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  <w:t>Retailer Choice Award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  <w:t xml:space="preserve">Best Baking Product: 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Gold: Vegan Butter (Miyoko's Creamery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  <w:t>Best Breakfast Product: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Gold:</w:t>
            </w:r>
            <w:r>
              <w:rPr>
                <w:rFonts w:cs=""/>
                <w:kern w:val="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 xml:space="preserve">Sous Vide Egg Bites (JUST Egg)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  <w:t>Best Cheese (Dairy/Non-Dairy):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 xml:space="preserve">Gold: Hand-Dipped Basket Ricotta 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(Bellwether Farms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  <w:t>Best Condiment: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Gold:</w:t>
            </w:r>
            <w:r>
              <w:rPr>
                <w:rFonts w:cs=""/>
                <w:kern w:val="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Mayo with Avocado Oil (Primal Kitchen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  <w:t>Best Dessert: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Gold: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CA" w:bidi="ar-SA"/>
              </w:rPr>
              <w:t xml:space="preserve"> Mint Thins (Blissfully Better)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  <w:t>Best Frozen Meal: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Gold:</w:t>
            </w:r>
            <w:r>
              <w:rPr>
                <w:rFonts w:cs=""/>
                <w:kern w:val="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Plant-Based Pizza (Tattooed Chef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  <w:t>Best Functional Beverage:</w:t>
            </w:r>
          </w:p>
          <w:p>
            <w:pPr>
              <w:pStyle w:val="ListParagraph"/>
              <w:widowControl/>
              <w:tabs>
                <w:tab w:val="clear" w:pos="720"/>
                <w:tab w:val="left" w:pos="1695" w:leader="none"/>
              </w:tabs>
              <w:spacing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Gold: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CA" w:bidi="ar-SA"/>
              </w:rPr>
              <w:t xml:space="preserve"> Brazilian Coffee (Solspring)</w:t>
              <w:tab/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  <w:t>Best Grilling Food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Gold:</w:t>
            </w:r>
            <w:r>
              <w:rPr>
                <w:rFonts w:cs=""/>
                <w:kern w:val="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 xml:space="preserve">Boneless Chicken Breast (Pasturebird)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  <w:t>Best Kids’ Product: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Gold:</w:t>
            </w:r>
            <w:r>
              <w:rPr>
                <w:rFonts w:cs=""/>
                <w:kern w:val="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Bite-Sized Pancakes (Belgian Boys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  <w:t>Best Nutrition Bar: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Gold: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CA" w:bidi="ar-SA"/>
              </w:rPr>
              <w:t xml:space="preserve"> Probiotic Fruit Bar (That's it.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  <w:t>Best Ready-to-Drink Beverage: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Gold: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CA" w:bidi="ar-SA"/>
              </w:rPr>
              <w:t xml:space="preserve"> Hershey's a2 Chocolate Milk™ 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CA" w:bidi="ar-SA"/>
              </w:rPr>
              <w:t xml:space="preserve">(The a2 Milk Company)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  <w:t>Best Savory Snack: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Gold:</w:t>
            </w:r>
            <w:r>
              <w:rPr>
                <w:rFonts w:cs=""/>
                <w:kern w:val="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No Shells Pistachios 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(Wonderful Pistachios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  <w:t>Best Sports Product: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Gold: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CA" w:bidi="ar-SA"/>
              </w:rPr>
              <w:t xml:space="preserve"> Pure Power Electrolytes (Dr. Mercola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  <w:t xml:space="preserve">Best Spread: 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 xml:space="preserve">Classic Almond Butter (Justin's)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  <w:t>Best Sweet Snack: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Gold: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CA" w:bidi="ar-SA"/>
              </w:rPr>
              <w:t xml:space="preserve"> Dark Chocolate Bars (Solspring) </w:t>
            </w:r>
          </w:p>
        </w:tc>
        <w:tc>
          <w:tcPr>
            <w:tcW w:w="4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  <w:t>Consumer Choice Award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  <w:t xml:space="preserve">Best Baking Product: 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Gold: Pure Sesame Oil (Lee Kum Kee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  <w:t>Best Breakfast Product: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Gold:</w:t>
            </w:r>
            <w:r>
              <w:rPr>
                <w:rFonts w:cs=""/>
                <w:kern w:val="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 xml:space="preserve">Ezekiel 4:9 Sprouted Whole Grain Bread (Food For Life)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  <w:t>Best Cheese (Dairy/Non-Dairy):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 xml:space="preserve">Gold: Hand-Dipped Basket Ricotta 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(Bellwether Farms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  <w:t>Best Condiment: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Gold:</w:t>
            </w:r>
            <w:r>
              <w:rPr>
                <w:rFonts w:cs=""/>
                <w:kern w:val="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Mayo with Avocado Oil (Primal Kitchen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  <w:t>Best Dessert: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Gold: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CA" w:bidi="ar-SA"/>
              </w:rPr>
              <w:t xml:space="preserve"> Dark Chocolate Peanut Butter Cups (SkinnyDipped)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  <w:t>Best Frozen Meal: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Gold:</w:t>
            </w:r>
            <w:r>
              <w:rPr>
                <w:rFonts w:cs=""/>
                <w:kern w:val="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 xml:space="preserve">Cauliflower Crust Pizza 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(Milton's Craft Bakers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  <w:t>Best Functional Beverage: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Gold: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CA" w:bidi="ar-SA"/>
              </w:rPr>
              <w:t xml:space="preserve"> Brazilian Coffee (Solspring)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  <w:t>Best Grilling Food: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Gold:</w:t>
            </w:r>
            <w:r>
              <w:rPr>
                <w:rFonts w:cs=""/>
                <w:kern w:val="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 xml:space="preserve">Boneless Chicken Breast (Pasturebird)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  <w:t>Best Kids’ Product: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Gold:</w:t>
            </w:r>
            <w:r>
              <w:rPr>
                <w:rFonts w:cs=""/>
                <w:kern w:val="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Bite-Sized Pancakes (Belgian Boys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  <w:t>Best Nutrition Bar: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Gold: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CA" w:bidi="ar-SA"/>
              </w:rPr>
              <w:t xml:space="preserve"> Probiotic Fruit Bar (That's it.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  <w:t>Best Ready-to-Drink Beverage: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Gold: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CA" w:bidi="ar-SA"/>
              </w:rPr>
              <w:t xml:space="preserve"> Hershey's a2 Chocolate Milk™ 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CA" w:bidi="ar-SA"/>
              </w:rPr>
              <w:t xml:space="preserve">(The a2 Milk Company)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  <w:t>Best Savory Snack: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Gold:</w:t>
            </w:r>
            <w:r>
              <w:rPr>
                <w:rFonts w:cs=""/>
                <w:kern w:val="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No Shells Pistachios 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(Wonderful Pistachios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  <w:t>Best Sports Product: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Gold: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CA" w:bidi="ar-SA"/>
              </w:rPr>
              <w:t xml:space="preserve"> Alkaline Water (Perfect Hydration)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  <w:t>Best Spread: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Gold: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CA" w:bidi="ar-SA"/>
              </w:rPr>
              <w:t xml:space="preserve"> Honey Peanut Butter (Justin's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  <w:t>Best Sweet Snack: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Gold: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CA" w:bidi="ar-SA"/>
              </w:rPr>
              <w:t xml:space="preserve"> Mochi Ice Cream (Bubbies Ice Cream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8"/>
                <w:szCs w:val="18"/>
                <w:lang w:eastAsia="en-US" w:bidi="ar-SA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Cs/>
          <w:color w:val="000000" w:themeColor="text1"/>
          <w:sz w:val="20"/>
          <w:szCs w:val="20"/>
        </w:rPr>
      </w:pPr>
      <w:r>
        <w:rPr>
          <w:rFonts w:cs="Arial" w:ascii="Arial" w:hAnsi="Arial"/>
          <w:bCs/>
          <w:color w:val="000000" w:themeColor="text1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bCs/>
          <w:color w:val="000000" w:themeColor="text1"/>
          <w:sz w:val="20"/>
          <w:szCs w:val="20"/>
        </w:rPr>
        <w:t xml:space="preserve">For a full list of winners please visit </w:t>
      </w:r>
      <w:hyperlink r:id="rId5">
        <w:r>
          <w:rPr>
            <w:rStyle w:val="InternetLink"/>
            <w:rFonts w:cs="Arial" w:ascii="Arial" w:hAnsi="Arial"/>
            <w:bCs/>
            <w:i/>
            <w:iCs/>
            <w:sz w:val="20"/>
            <w:szCs w:val="20"/>
          </w:rPr>
          <w:t>deliciousliving.com</w:t>
        </w:r>
      </w:hyperlink>
      <w:r>
        <w:rPr>
          <w:rFonts w:cs="Arial" w:ascii="Arial" w:hAnsi="Arial"/>
          <w:bCs/>
          <w:color w:val="000000" w:themeColor="text1"/>
          <w:sz w:val="20"/>
          <w:szCs w:val="20"/>
        </w:rPr>
        <w:t xml:space="preserve"> and pick up the July 2022 issue of </w:t>
      </w:r>
      <w:r>
        <w:rPr>
          <w:rFonts w:cs="Arial" w:ascii="Arial" w:hAnsi="Arial"/>
          <w:bCs/>
          <w:i/>
          <w:iCs/>
          <w:color w:val="000000" w:themeColor="text1"/>
          <w:sz w:val="20"/>
          <w:szCs w:val="20"/>
        </w:rPr>
        <w:t xml:space="preserve">delicious living </w:t>
      </w:r>
      <w:r>
        <w:rPr>
          <w:rFonts w:cs="Arial" w:ascii="Arial" w:hAnsi="Arial"/>
          <w:bCs/>
          <w:color w:val="000000" w:themeColor="text1"/>
          <w:sz w:val="20"/>
          <w:szCs w:val="20"/>
        </w:rPr>
        <w:t>at your local natural health retailer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 xml:space="preserve">About </w:t>
      </w:r>
      <w:r>
        <w:rPr>
          <w:rFonts w:cs="Arial" w:ascii="Arial" w:hAnsi="Arial"/>
          <w:b/>
          <w:bCs/>
          <w:i/>
          <w:iCs/>
          <w:color w:val="000000" w:themeColor="text1"/>
          <w:sz w:val="20"/>
          <w:szCs w:val="20"/>
        </w:rPr>
        <w:t>delicious living</w:t>
      </w: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>:</w:t>
      </w:r>
      <w:r>
        <w:rPr>
          <w:rFonts w:eastAsia="MS Gothic" w:cs="Arial" w:ascii="Arial" w:hAnsi="Arial"/>
          <w:b/>
          <w:bCs/>
          <w:color w:val="000000" w:themeColor="text1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 w:themeColor="text1"/>
          <w:sz w:val="20"/>
          <w:szCs w:val="20"/>
        </w:rPr>
        <w:t>delicious living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is a leading consumer-facing magazine and health information provider for the natural, organic, and healthy products industry. The print edition is distributed 12 times annually and available at natural health retailers nationwid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471e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0471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471e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627f76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047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kocik@newhope.com" TargetMode="External"/><Relationship Id="rId4" Type="http://schemas.openxmlformats.org/officeDocument/2006/relationships/hyperlink" Target="https://www.deliciousliving.com/" TargetMode="External"/><Relationship Id="rId5" Type="http://schemas.openxmlformats.org/officeDocument/2006/relationships/hyperlink" Target="https://www.deliciousliving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04</Words>
  <Characters>2876</Characters>
  <CharactersWithSpaces>337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6:07:00Z</dcterms:created>
  <dc:creator>Sarah Fuson</dc:creator>
  <dc:description/>
  <dc:language>en-US</dc:language>
  <cp:lastModifiedBy>Sarah Fuson</cp:lastModifiedBy>
  <dcterms:modified xsi:type="dcterms:W3CDTF">2022-05-06T1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