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WINNERS: FEEL FREE TO USE THIS PRESS RELEASE AS A TEMPLATE TO WRITE YOUR OWN PRESS RELEASE ANNOUNCING YOUR AWARD-WINNING PRODUCT.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THIS PRESS RELEASE IS EMBARGOED UNTIL: FEB. 28, 2022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00965</wp:posOffset>
            </wp:positionV>
            <wp:extent cx="2428875" cy="891540"/>
            <wp:effectExtent l="0" t="0" r="0" b="0"/>
            <wp:wrapTight wrapText="bothSides">
              <wp:wrapPolygon edited="0">
                <wp:start x="165" y="0"/>
                <wp:lineTo x="165" y="20760"/>
                <wp:lineTo x="336" y="21229"/>
                <wp:lineTo x="21171" y="21229"/>
                <wp:lineTo x="21342" y="20760"/>
                <wp:lineTo x="21512" y="17068"/>
                <wp:lineTo x="21512" y="1836"/>
                <wp:lineTo x="21171" y="0"/>
                <wp:lineTo x="165" y="0"/>
              </wp:wrapPolygon>
            </wp:wrapTight>
            <wp:docPr id="1" name="Picture 3" descr="A picture containing graphical user inte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picture containing graphical user inte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: For Immediate Releas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Ellen Wheele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Publishing Group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4-295-9126</w:t>
      </w:r>
    </w:p>
    <w:p>
      <w:pPr>
        <w:pStyle w:val="Normal"/>
        <w:widowControl w:val="false"/>
        <w:rPr>
          <w:rFonts w:ascii="Arial" w:hAnsi="Arial" w:cs="Arial"/>
          <w:color w:val="3285B9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len.wheeler@alive.com</w:t>
        </w:r>
      </w:hyperlink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262626"/>
          <w:sz w:val="20"/>
          <w:szCs w:val="20"/>
        </w:rPr>
        <w:t xml:space="preserve"> Magazine Announces 2022 Supplement Award Winner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ICHMOND, BC (February 28, 2022) — </w:t>
      </w:r>
      <w:hyperlink r:id="rId4">
        <w:r>
          <w:rPr>
            <w:rStyle w:val="InternetLink"/>
            <w:rFonts w:cs="Arial" w:ascii="Arial" w:hAnsi="Arial"/>
            <w:i/>
            <w:color w:val="000000" w:themeColor="text1"/>
            <w:sz w:val="20"/>
            <w:szCs w:val="20"/>
            <w:u w:val="none"/>
          </w:rPr>
          <w:t>delicious living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 xml:space="preserve"> magazine, a trusted health and wellness resource for more than 35 years, announced the winners of its 12th annual Supplement Awards today.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nitiated these awards to help consumers evaluate and select the best supplement options in a market that continues to explode with options.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The gold medal winners of the 2022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upplement Awards are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Retailer Choice A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Best New Product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Gold: CuraMed® Acute Pain Relief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Terry Naturall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one &amp; Joint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Bone Strength Take Car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New Chapt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CBD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Gold: CBD Hemp Sound Sleep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Ancient Nutri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Cleanse &amp; Detox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Anti-Alcohol Complex (Life Extens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Digestive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Acidil® (Boir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Functional Food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Maximum Vibrance (Vibrant Health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Healthy Aging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Miracle Reds Superfood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MacroLife Natural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Healthy Oil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Omega-3 + Borage Oil (Nordic Natural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Immunity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Macro Greens Superfood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MacroLife Natural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Kids'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Macro Greens Superfood for Kids (MacroLife Natural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Men’s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Prostate Health (Gaia H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Women’s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Ashwagandha (Youtheory®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Pet Supplement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Daily Superfood for Pets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MacroLife Natural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Sports Nutrition / Weight Los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MacroMeal Time Released Protein (MacroLife Natural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Multivitamin / Multiminerals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Every Woman's One Daily 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New Chapt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Consumer Choice A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Best New Product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Gold: Pine Bark Extract with OPCs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Dr. Mercola®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one &amp; Joint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Turmeric Supreme® Joint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Gaia H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CBD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Gold: CBD Hemp Sound Sleep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(Ancient Nutri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Cleanse &amp; Detox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Gold: Collagen Refreshers™ DETOX 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lang w:eastAsia="en-US" w:bidi="ar-SA"/>
              </w:rPr>
              <w:t>◆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(Bluebonne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Digestive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Probiotics+ (Nutritional Roo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Functional Food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Biodynamic® Coconut Oil (Solspring®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Healthy Aging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Collagen Complex (Dr. Mercola®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Healthy Oil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Clearly EPA/DHA Fish Oil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Life Extens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Immunity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Vitamin D3 + K2 (Nutritional Roo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Kids'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Black Elderberry Kids Gummies (GaiaKids®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Men’s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Prostate Health (Gaia H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Women’s Health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One Daily Women's Probiotic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True Grac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Pet Supplement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Daily Superfood for Pets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(MacroLife Natural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Sports Nutrition / Weight Los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Biothin® Probiotic (Dr. Mercola®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Multivitamin / Multiminerals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Multivitamin+ (Nutritional Roots) </w:t>
            </w:r>
          </w:p>
          <w:p>
            <w:pPr>
              <w:pStyle w:val="ListParagraph"/>
              <w:widowControl/>
              <w:tabs>
                <w:tab w:val="clear" w:pos="720"/>
                <w:tab w:val="left" w:pos="183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For a full list of winners please visit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deliciousliving.com</w:t>
        </w:r>
      </w:hyperlink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and pick up the March 2022 issue of 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 w:val="20"/>
          <w:szCs w:val="20"/>
        </w:rPr>
        <w:t xml:space="preserve">delicious living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at your local natural retailer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About </w:t>
      </w:r>
      <w:r>
        <w:rPr>
          <w:rFonts w:cs="Arial" w:ascii="Arial" w:hAnsi="Arial"/>
          <w:b/>
          <w:bCs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:</w:t>
      </w:r>
      <w:r>
        <w:rPr>
          <w:rFonts w:eastAsia="MS Gothic"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s a leading consumer-facing magazine and health information provider for the natural, organic, and healthy products industry. The print edition is distributed 12 times annually and available at natural health retailers nationwide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03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503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5e5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a2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f5d5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1e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ocik@newhope.com" TargetMode="External"/><Relationship Id="rId4" Type="http://schemas.openxmlformats.org/officeDocument/2006/relationships/hyperlink" Target="https://www.deliciousliving.com/" TargetMode="External"/><Relationship Id="rId5" Type="http://schemas.openxmlformats.org/officeDocument/2006/relationships/hyperlink" Target="https://www.deliciousliv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8</Words>
  <Characters>2957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25:00Z</dcterms:created>
  <dc:creator>Sarah Fuson</dc:creator>
  <dc:description/>
  <dc:language>en-US</dc:language>
  <cp:lastModifiedBy>Sarah Fuson</cp:lastModifiedBy>
  <dcterms:modified xsi:type="dcterms:W3CDTF">2022-01-11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8051636</vt:r8>
  </property>
</Properties>
</file>