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highlight w:val="yellow"/>
        </w:rPr>
        <w:t>WINNERS: FEEL FREE TO USE THIS PRESS RELEASE AS A TEMPLATE TO WRITE YOUR OWN PRESS RELEASE ANNOUCING YOUR AWARD-WINNING PRODUCT.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highlight w:val="yellow"/>
        </w:rPr>
        <w:t>THIS PRESS RELEASE IS EMBARGOED UNTIL: JUNE 30, 2021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733800</wp:posOffset>
            </wp:positionH>
            <wp:positionV relativeFrom="paragraph">
              <wp:posOffset>66675</wp:posOffset>
            </wp:positionV>
            <wp:extent cx="2200910" cy="810260"/>
            <wp:effectExtent l="0" t="0" r="0" b="0"/>
            <wp:wrapNone/>
            <wp:docPr id="1" name="Picture 1" descr="Tex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bookmarkStart w:id="0" w:name="_Hlk69890479"/>
      <w:bookmarkEnd w:id="0"/>
      <w:r>
        <w:rPr>
          <w:rFonts w:cs="Arial" w:ascii="Arial" w:hAnsi="Arial"/>
          <w:sz w:val="20"/>
          <w:szCs w:val="20"/>
        </w:rPr>
        <w:t>PRESS RELEASE: For Immediate Releas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 Ellen Wheele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 Publishing Group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4-295-9126</w:t>
      </w:r>
    </w:p>
    <w:p>
      <w:pPr>
        <w:pStyle w:val="Normal"/>
        <w:widowControl w:val="false"/>
        <w:rPr>
          <w:rFonts w:ascii="Arial" w:hAnsi="Arial" w:cs="Arial"/>
          <w:color w:val="3285B9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len.wheeler@alive.com</w:t>
        </w:r>
      </w:hyperlink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>delicious living</w:t>
      </w:r>
      <w:r>
        <w:rPr>
          <w:rFonts w:cs="Arial" w:ascii="Arial" w:hAnsi="Arial"/>
          <w:b/>
          <w:bCs/>
          <w:color w:val="262626"/>
          <w:sz w:val="20"/>
          <w:szCs w:val="20"/>
        </w:rPr>
        <w:t xml:space="preserve"> magazine announces 2021 Best Bite Award Winner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ICHMOND, BC (June 30, 2021) — </w:t>
      </w:r>
      <w:hyperlink r:id="rId4">
        <w:r>
          <w:rPr>
            <w:rStyle w:val="InternetLink"/>
            <w:rFonts w:cs="Arial" w:ascii="Arial" w:hAnsi="Arial"/>
            <w:i/>
            <w:color w:val="000000" w:themeColor="text1"/>
            <w:sz w:val="20"/>
            <w:szCs w:val="20"/>
            <w:u w:val="none"/>
          </w:rPr>
          <w:t>delicious living</w:t>
        </w:r>
      </w:hyperlink>
      <w:r>
        <w:rPr>
          <w:rFonts w:cs="Arial" w:ascii="Arial" w:hAnsi="Arial"/>
          <w:color w:val="000000" w:themeColor="text1"/>
          <w:sz w:val="20"/>
          <w:szCs w:val="20"/>
        </w:rPr>
        <w:t xml:space="preserve"> magazine, a trusted health and wellness resource for more than 35 years, announced the winners of its 9th annual Best Bite Awards today.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initiated these awards to help consumers evaluate and select the best all-natural food options in a market that continues to explode with options.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The gold medal winners of the 2021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Best Bite Awards are: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Retailer Choice Aw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Best Kids Product: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Lolleez Organic Throat Soothing Pops (Momeez Choic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pread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Natural Creamy Almond Butter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(Once Again Nut Butte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Functional Beverage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Cinnamon Roll Keto Mylk (Mooal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Nutrition Bar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Snack Bars. (This Saves Live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Cheese (Dairy/Non-Dairy)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Plain Cashew Cream Cheese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Treeline Chees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weet Snack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Happy Heart Apple Chips (NAD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avory Snack:</w:t>
            </w:r>
          </w:p>
          <w:p>
            <w:pPr>
              <w:pStyle w:val="ListParagraph"/>
              <w:widowControl/>
              <w:tabs>
                <w:tab w:val="clear" w:pos="720"/>
                <w:tab w:val="left" w:pos="1695" w:leader="none"/>
              </w:tabs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Sea Salt Cauliflower Stalks</w:t>
            </w:r>
          </w:p>
          <w:p>
            <w:pPr>
              <w:pStyle w:val="ListParagraph"/>
              <w:widowControl/>
              <w:tabs>
                <w:tab w:val="clear" w:pos="720"/>
                <w:tab w:val="left" w:pos="1695" w:leader="none"/>
              </w:tabs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From The Ground Up)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Frozen Meal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Sous-Vide Turkey Meatloaf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(Diestel Family Ranch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Desser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Chocolate Truffles. (That's it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port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Organic Cooked Beets (Love Bee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Breakfas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Sous Vide Egg Bit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Nellie’s Free Range Egg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Condimen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Organic Caramel Monk Fruit liquid (NOW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Baking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Pancake &amp; Baking Mix (Pamela'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Grilling Food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Gluten-Free Burger Bun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Canyon Bakehous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Ready-to-Drink Beverage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Pomegranate Elderberry Boost Antioxidant Super Tea (POM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Consumer Choice Aw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Best Kids Product: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EnviroKidz Organic Panda Puffs Cereal (Nature's Path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pread:</w:t>
            </w:r>
          </w:p>
          <w:p>
            <w:pPr>
              <w:pStyle w:val="ListParagraph"/>
              <w:widowControl/>
              <w:tabs>
                <w:tab w:val="clear" w:pos="720"/>
                <w:tab w:val="left" w:pos="160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Avocado Lime Hummus (Hope Food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Functional Beverage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Mushroom Oat Barista Blend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(Califia Farm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Nutrition Bar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Snack Bars. (This Saves Live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Cheese (Dairy/Non-Dairy)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Mexican 4-Cheeze Style Blend (Daiy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weet Snack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Mochi Ice Cream. (My/Mochi Ice Crea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avory Snack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Sea Salt &amp; Vinegar No Shell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Wonderful Pistachi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Frozen Meal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Sweet Potato Gnocchi (Cappello'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Desser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Frozen Greek Yogurt Bars (Yasso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port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Organic Cooked Beets (Love Bee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Breakfas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Greek Yoghurt (noosa Yoghur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Condimen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Buffalo Sauce (Primal Kitche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Baking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Grain-Free Bread &amp; Muffin Mix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Purely Elizabeth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Grilling Food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Sweet Heat Baked Bean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BUSH'S Bean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Ready-to-Drink Beverage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Pomegranate Elderberry Boost Antioxidant Super Tea (POM)</w:t>
            </w:r>
          </w:p>
          <w:p>
            <w:pPr>
              <w:pStyle w:val="ListParagraph"/>
              <w:widowControl/>
              <w:tabs>
                <w:tab w:val="clear" w:pos="720"/>
                <w:tab w:val="left" w:pos="183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For a full list of winners please visit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deliciousliving.com</w:t>
        </w:r>
      </w:hyperlink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and pick up the July 2021 issue of </w:t>
      </w:r>
      <w:r>
        <w:rPr>
          <w:rFonts w:cs="Arial" w:ascii="Arial" w:hAnsi="Arial"/>
          <w:bCs/>
          <w:i/>
          <w:iCs/>
          <w:color w:val="000000" w:themeColor="text1"/>
          <w:sz w:val="20"/>
          <w:szCs w:val="20"/>
        </w:rPr>
        <w:t xml:space="preserve">delicious living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at your local natural retailer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About </w:t>
      </w:r>
      <w:r>
        <w:rPr>
          <w:rFonts w:cs="Arial" w:ascii="Arial" w:hAnsi="Arial"/>
          <w:b/>
          <w:bCs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:</w:t>
      </w:r>
      <w:r>
        <w:rPr>
          <w:rFonts w:eastAsia="MS Gothic"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is a leading consumer-facing magazine and health information provider for the natural, organic, and healthy products industry. The print edition is distributed 12 times annually and available at natural health retailers nationw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c6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1c6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c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1c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kocik@newhope.com" TargetMode="External"/><Relationship Id="rId4" Type="http://schemas.openxmlformats.org/officeDocument/2006/relationships/hyperlink" Target="https://www.deliciousliving.com/" TargetMode="External"/><Relationship Id="rId5" Type="http://schemas.openxmlformats.org/officeDocument/2006/relationships/hyperlink" Target="https://www.deliciousliv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13</Words>
  <Characters>2929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40:00Z</dcterms:created>
  <dc:creator>Sarah Fuson</dc:creator>
  <dc:description/>
  <dc:language>en-US</dc:language>
  <cp:lastModifiedBy>Sarah Fuson</cp:lastModifiedBy>
  <dcterms:modified xsi:type="dcterms:W3CDTF">2021-04-27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