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highlight w:val="yellow"/>
        </w:rPr>
        <w:t>WINNERS: FEEL FREE TO USE THIS PRESS RELEASE AS A TEMPLATE TO WRITE YOUR OWN PRESS RELEASE ANNOUCING YOUR AWARD-WINNING PRODUCT.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highlight w:val="yellow"/>
        </w:rPr>
        <w:t>THIS PRESS RELEASE IS EMBARGOED UNTIL: APRIL 30, 2021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66675</wp:posOffset>
            </wp:positionV>
            <wp:extent cx="2238375" cy="824865"/>
            <wp:effectExtent l="0" t="0" r="0" b="0"/>
            <wp:wrapTight wrapText="bothSides">
              <wp:wrapPolygon edited="0">
                <wp:start x="-6" y="0"/>
                <wp:lineTo x="-6" y="20943"/>
                <wp:lineTo x="21505" y="20943"/>
                <wp:lineTo x="21505" y="0"/>
                <wp:lineTo x="-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: For Immediate Releas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 Ellen Wheele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 Publishing Group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4-295-9126</w:t>
      </w:r>
    </w:p>
    <w:p>
      <w:pPr>
        <w:pStyle w:val="Normal"/>
        <w:widowControl w:val="false"/>
        <w:rPr>
          <w:rFonts w:ascii="Arial" w:hAnsi="Arial" w:cs="Arial"/>
          <w:color w:val="3285B9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len.wheeler@alive.com</w:t>
        </w:r>
      </w:hyperlink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62626"/>
          <w:sz w:val="20"/>
          <w:szCs w:val="20"/>
        </w:rPr>
        <w:t>delicious living</w:t>
      </w:r>
      <w:r>
        <w:rPr>
          <w:rFonts w:cs="Arial" w:ascii="Arial" w:hAnsi="Arial"/>
          <w:b/>
          <w:bCs/>
          <w:color w:val="262626"/>
          <w:sz w:val="20"/>
          <w:szCs w:val="20"/>
        </w:rPr>
        <w:t xml:space="preserve"> magazine announces 2021 Supplement Award Winner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ICHMOND, BC (April 30, 2021) — </w:t>
      </w:r>
      <w:hyperlink r:id="rId4">
        <w:r>
          <w:rPr>
            <w:rStyle w:val="InternetLink"/>
            <w:rFonts w:cs="Arial" w:ascii="Arial" w:hAnsi="Arial"/>
            <w:i/>
            <w:color w:val="000000" w:themeColor="text1"/>
            <w:sz w:val="20"/>
            <w:szCs w:val="20"/>
            <w:u w:val="none"/>
          </w:rPr>
          <w:t>delicious living</w:t>
        </w:r>
      </w:hyperlink>
      <w:r>
        <w:rPr>
          <w:rFonts w:cs="Arial" w:ascii="Arial" w:hAnsi="Arial"/>
          <w:color w:val="000000" w:themeColor="text1"/>
          <w:sz w:val="20"/>
          <w:szCs w:val="20"/>
        </w:rPr>
        <w:t xml:space="preserve"> magazine, a trusted health and wellness resource for more than 35 years, announced the winners of its 9th annual Supplement Awards today. 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initiated these awards to help consumers evaluate and select the best supplement options in a market that continues to explode with options.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The gold medal winners of the 2021 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upplement Awards are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Retailer Choice Awa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Bone &amp; Joint Product: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Gold: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>Joint Vibrance (Vibrant Health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Digestive Health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ACV Gummies (Goli Nutrit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Healthy Aging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Gold: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Collagen Candy Sour Apple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>(Reserveage Nutrit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Cleanse &amp; Detox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Microbiome Cleanse (Gaia Herb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Functional Food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Immune Shine (Gaia Herb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Healthy Oil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Ultimate Omega 2X with Vitamin D3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>(Nordic Natural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Pet Supplement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PlusCBD Pet Soothing Hemp Extract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>(CV Science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Kids’ Health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Gut Connection Kids (Country Lif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Weight Los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Apple Cider Vinegar (Enzymedic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Immunity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Advanced Immune Support (Twinla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Men’s Health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Men’s ONE Whole Food-Based Multiples (Bluebonnet Nutrit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Women’s Health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One Daily Prenatal Multivitamin 35+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>(New Chapte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Multivitamin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Women's One Daily (MegaFoo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Sports Nutrition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Organic Plant Protein Salted Caramel Coffee (K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Best New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Lung Defense (Country Lif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Homeopathy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Gold: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>Arnicare Gel (Boiro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1080" w:hanging="72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CBD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Hemp &amp; Herbs Calm (Gaia Herbs)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Consumer Choice Awa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Bone &amp; Joint Product: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Turmeric Supreme Joint (Gaia Herb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Digestive Health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ACV Gummies (Goli Nutrit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Healthy Aging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Yellow and Black Turmeric (Quality of Lif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Cleanse &amp; Detox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Microbiome Cleanse (Gaia Herb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Functional Food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Immune Shine (Gaia Herb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Healthy Oil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Ultimate Omega 2X with Vitamin D3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>(Nordic Natural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Pet Supplement Product: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Gold: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>PlusCBD Pet Soothing Hemp Extract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(CV Sciences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Kids’ Health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Gold: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>Gaia Kids Black Elderberry Kids Daily Gummies (Gaia Herb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Weight Los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Organic Plant Protein Chocolate (K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Immunity Product:</w:t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Black Elderberry Gummies (Sambucol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Men’s Health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Mens ONE Whole Food-Based Multiples (Bluebonnet Nutrit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Women’s Health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Lookin' Good Hair, Nail and Skin Support Capsules (K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Multivitamin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Women's One Daily (MegaFoo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Sports Nutrition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Organic Plant Protein Salted Caramel Coffee (K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Best New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Bolt From The Blue (K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Homeopathy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 Arnicare Gel (Boir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  <w:t>CBD Product:</w:t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Gold: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CA" w:bidi="ar-SA"/>
              </w:rPr>
              <w:t xml:space="preserve">Hemp &amp; Herbs Calm (Gaia Herbs) </w:t>
            </w:r>
          </w:p>
          <w:p>
            <w:pPr>
              <w:pStyle w:val="ListParagraph"/>
              <w:widowControl/>
              <w:tabs>
                <w:tab w:val="clear" w:pos="720"/>
                <w:tab w:val="left" w:pos="183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For a full list of winners please visit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deliciousliving.com</w:t>
        </w:r>
      </w:hyperlink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 and pick up the May 2021 issue of </w:t>
      </w:r>
      <w:r>
        <w:rPr>
          <w:rFonts w:cs="Arial" w:ascii="Arial" w:hAnsi="Arial"/>
          <w:bCs/>
          <w:i/>
          <w:iCs/>
          <w:color w:val="000000" w:themeColor="text1"/>
          <w:sz w:val="20"/>
          <w:szCs w:val="20"/>
        </w:rPr>
        <w:t xml:space="preserve">delicious living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at your local natural retailer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About </w:t>
      </w:r>
      <w:r>
        <w:rPr>
          <w:rFonts w:cs="Arial" w:ascii="Arial" w:hAnsi="Arial"/>
          <w:b/>
          <w:bCs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:</w:t>
      </w:r>
      <w:r>
        <w:rPr>
          <w:rFonts w:eastAsia="MS Gothic" w:cs="Arial" w:ascii="Arial" w:hAnsi="Arial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is a leading consumer-facing magazine and health information provider for the natural, organic, and healthy products industry. The print edition is distributed 12 times annually and available at natural health retailers nationwide. 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03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503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0a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1e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kocik@newhope.com" TargetMode="External"/><Relationship Id="rId4" Type="http://schemas.openxmlformats.org/officeDocument/2006/relationships/hyperlink" Target="https://www.deliciousliving.com/" TargetMode="External"/><Relationship Id="rId5" Type="http://schemas.openxmlformats.org/officeDocument/2006/relationships/hyperlink" Target="https://www.deliciouslivi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9</Words>
  <Characters>3133</Characters>
  <CharactersWithSpaces>36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33:00Z</dcterms:created>
  <dc:creator>Sarah Fuson</dc:creator>
  <dc:description/>
  <dc:language>en-US</dc:language>
  <cp:lastModifiedBy>Nina Wagner</cp:lastModifiedBy>
  <dcterms:modified xsi:type="dcterms:W3CDTF">2021-03-12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8051636</vt:r8>
  </property>
</Properties>
</file>